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FFERTA  DI  TIROCINIO  FORMATIVO  E  DI  ORIENTAMENT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rsi di Studio ricercati:</w:t>
        <w:tab/>
        <w:tab/>
        <w:t>Scienze dell’Informazione, Ingegneria Informa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b/>
          <w:sz w:val="22"/>
          <w:szCs w:val="22"/>
        </w:rPr>
        <w:t>Azienda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M Motori SPA</w:t>
      </w:r>
      <w:r>
        <w:rPr>
          <w:b/>
          <w:bCs/>
        </w:rPr>
        <w:tab/>
        <w:t>www.vmmotori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° tirocinanti: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get:</w:t>
        <w:tab/>
        <w:tab/>
        <w:tab/>
        <w:tab/>
        <w:t>Laureandi o Laureati</w:t>
      </w:r>
      <w:r>
        <w:rPr>
          <w:sz w:val="22"/>
          <w:szCs w:val="22"/>
        </w:rPr>
        <w:t xml:space="preserve"> da non oltre 12 mes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di Tirocinio:</w:t>
        <w:tab/>
        <w:t>Il FARM (Fault And Recovery Management) è un tool che è stato sviluppato in VM Motori e serve a importare e calibrare la diagnosi a bordo veicolo. Il tool è stato sviluppato per la centralina controllo motore EDC16 e non è compatibile con la centralina EDC17 che equipaggerà alcuni dei nuovi progetti VM, il compito dello stagista sarà quello di apprendere i principi di funzionamento della macchina di diagnosi Bosch (EDC16 e 17) e adattare il codice del FARM alla nuova piattaforma HW/S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oscenze linguistiche: </w:t>
        <w:tab/>
        <w:tab/>
        <w:t>E’ richiesta una buona conoscenza della lingua ingl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mpetenze informatiche: </w:t>
        <w:tab/>
        <w:tab/>
        <w:t>Buona conoscenza di Visual Basic e di Exc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rea inserimento:</w:t>
      </w:r>
      <w:r>
        <w:rPr/>
        <w:t xml:space="preserve"> </w:t>
        <w:tab/>
        <w:tab/>
        <w:tab/>
      </w:r>
      <w:r>
        <w:rPr>
          <w:b/>
          <w:bCs/>
        </w:rPr>
        <w:t>Ricerca e Svilupp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16"/>
          <w:szCs w:val="16"/>
        </w:rPr>
      </w:pPr>
      <w:r>
        <w:rPr/>
        <w:t xml:space="preserve">Referente Struttura Ospitante: </w:t>
        <w:tab/>
        <w:t>Marco Pi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urata: </w:t>
      </w: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6 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Data inizio: </w:t>
      </w:r>
      <w:r>
        <w:rPr>
          <w:sz w:val="22"/>
          <w:szCs w:val="22"/>
        </w:rPr>
        <w:t xml:space="preserve">     </w:t>
        <w:tab/>
        <w:tab/>
        <w:tab/>
      </w:r>
      <w:r>
        <w:rPr>
          <w:b/>
          <w:bCs/>
          <w:sz w:val="22"/>
          <w:szCs w:val="22"/>
        </w:rPr>
        <w:t>metà Gennaio/Febbra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 tirocinio:</w:t>
        <w:tab/>
        <w:tab/>
        <w:tab/>
        <w:tab/>
        <w:t>CENTO (F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cilitazioni previste </w:t>
        <w:tab/>
        <w:tab/>
        <w:tab/>
        <w:t>(mensa aziendal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me candidarsi: </w:t>
      </w:r>
      <w:r>
        <w:rPr>
          <w:sz w:val="22"/>
          <w:szCs w:val="22"/>
        </w:rPr>
        <w:t xml:space="preserve">inviare breve lettera di presentazione e CV,  inserendo sempre “autorizzo il trattamento dei dati personali ex D.Lgs.196/2003” a  </w:t>
      </w:r>
      <w:hyperlink r:id="rId2">
        <w:r>
          <w:rPr>
            <w:rStyle w:val="InternetLink"/>
            <w:sz w:val="22"/>
            <w:szCs w:val="22"/>
          </w:rPr>
          <w:t>mpiva@vmmotori.com</w:t>
        </w:r>
      </w:hyperlink>
      <w:r>
        <w:rPr>
          <w:sz w:val="22"/>
          <w:szCs w:val="22"/>
        </w:rPr>
        <w:t xml:space="preserve"> indicando: </w:t>
      </w:r>
      <w:r>
        <w:rPr>
          <w:b/>
          <w:sz w:val="22"/>
          <w:szCs w:val="22"/>
        </w:rPr>
        <w:t>Rif.Stage/FA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va@vmmotor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12:00Z</dcterms:created>
  <dc:creator>Giuseppe</dc:creator>
  <dc:description/>
  <cp:keywords/>
  <dc:language>en-US</dc:language>
  <cp:lastModifiedBy> Elisa</cp:lastModifiedBy>
  <cp:lastPrinted>2005-10-22T11:20:00Z</cp:lastPrinted>
  <dcterms:modified xsi:type="dcterms:W3CDTF">2008-01-04T18:12:00Z</dcterms:modified>
  <cp:revision>2</cp:revision>
  <dc:subject/>
  <dc:title>OFFERTA  DI  TIROCINIO  FORMATIVO  E  DI  ORIENTAMENTO </dc:title>
</cp:coreProperties>
</file>