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3003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8pt;width:180pt;height:2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9882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ocietà che opera nei territori a nord di Modena per la fornitura dei servizi di acqua, gas, ambiente e illuminazione pubblica, per potenziare la propria struttura, ricerca 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ocietà che opera nei territori a nord di Modena per la fornitura dei servizi di acqua, gas, ambiente e illuminazione pubblica, per potenziare la propria struttura, ricerca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jc w:val="center"/>
        <w:rPr>
          <w:b w:val="false"/>
          <w:b w:val="false"/>
          <w:caps/>
          <w:sz w:val="44"/>
          <w:szCs w:val="44"/>
        </w:rPr>
      </w:pPr>
      <w:r>
        <w:rPr>
          <w:b w:val="false"/>
          <w:caps/>
          <w:sz w:val="44"/>
          <w:szCs w:val="44"/>
        </w:rPr>
        <w:t>ADDETTO UFFICIO SISTEMI INFORMATIVI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(area automazione e telecontrollo)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 quale assegnare un intenso percorso formativo, prevalentemente rivolto alla gestione del sistema di telecontrollo aziendale, alla configurazione di periferiche e alla risoluzione di problematiche hardware sulle periferiche di campo.</w:t>
      </w:r>
    </w:p>
    <w:p>
      <w:pPr>
        <w:pStyle w:val="TextBody"/>
        <w:rPr>
          <w:szCs w:val="22"/>
        </w:rPr>
      </w:pPr>
      <w:r>
        <w:rPr/>
        <w:t xml:space="preserve">Il candidato ideale è neolaureato, possiede una laurea triennale o specialistica preferibilmente in Ingegneria Elettronica, oppure altri indirizzi orientanti all’approfondimento di temi legati al telecontrollo e all’automazione. Completano il profilo una buona conoscenza dei linguaggi di programmazione Visual Basic e C++ e il domicilio nelle vicinanza della sede di lavoro: </w:t>
      </w:r>
      <w:r>
        <w:rPr>
          <w:szCs w:val="22"/>
        </w:rPr>
        <w:t>Mirandola (MO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evede l’inserimento tramite tirocinio di formazione e orientamento, possibilmente della durata di un anno, che porterà il candidato ad acquisire autonomia operativa e responsabilità nelle aree di competenza, attraverso formazione d’aula e affiancamento sul campo. Tra i benefit previsti, oltre ai corsi di formazione a spese aziendali, sono previsti rimborso spese e buoni pa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Gli interessati possono inviare il curriculum vitae, citando il Rif. “</w:t>
      </w:r>
      <w:r>
        <w:rPr>
          <w:rFonts w:cs="Arial" w:ascii="Arial" w:hAnsi="Arial"/>
          <w:b/>
          <w:szCs w:val="22"/>
        </w:rPr>
        <w:t>TLC 07</w:t>
      </w:r>
      <w:r>
        <w:rPr>
          <w:rFonts w:cs="Arial" w:ascii="Arial" w:hAnsi="Arial"/>
          <w:szCs w:val="22"/>
        </w:rPr>
        <w:t xml:space="preserve">” e contenente l’autorizzazione al trattamento dei dati personali (D.L. 196/03), attraverso il sito web </w:t>
      </w:r>
      <w:hyperlink r:id="rId4">
        <w:r>
          <w:rPr>
            <w:rStyle w:val="InternetLink"/>
            <w:rFonts w:cs="Arial" w:ascii="Arial" w:hAnsi="Arial"/>
            <w:szCs w:val="22"/>
          </w:rPr>
          <w:t>www.aimag.it</w:t>
        </w:r>
      </w:hyperlink>
      <w:r>
        <w:rPr>
          <w:rFonts w:cs="Arial" w:ascii="Arial" w:hAnsi="Arial"/>
          <w:szCs w:val="22"/>
        </w:rPr>
        <w:t>, alla pagina “Opportunità di lavor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jc w:val="center"/>
      <w:outlineLvl w:val="7"/>
    </w:pPr>
    <w:rPr>
      <w:rFonts w:ascii="Arial" w:hAnsi="Arial" w:cs="Arial"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ima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6:00Z</dcterms:created>
  <dc:creator>Pre-Installed User</dc:creator>
  <dc:description/>
  <cp:keywords/>
  <dc:language>en-US</dc:language>
  <cp:lastModifiedBy> Elisa</cp:lastModifiedBy>
  <cp:lastPrinted>2003-05-27T11:59:00Z</cp:lastPrinted>
  <dcterms:modified xsi:type="dcterms:W3CDTF">2007-01-09T10:46:00Z</dcterms:modified>
  <cp:revision>2</cp:revision>
  <dc:subject/>
  <dc:title/>
</cp:coreProperties>
</file>